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Para validar su queja y/o sugerencia deberá requisitar algún dato que nos permita localizarlo y darle respuesta, de lo contrario, no será considerada.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4pt" to="27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1231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.7pt" to="49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Nombre:</w:t>
        <w:tab/>
        <w:t xml:space="preserve"> (1)</w:t>
        <w:tab/>
        <w:tab/>
        <w:tab/>
        <w:tab/>
        <w:tab/>
        <w:tab/>
        <w:t xml:space="preserve">              Correo Electrónico. (2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el.: (3)______________________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10604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.3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3905</wp:posOffset>
                </wp:positionH>
                <wp:positionV relativeFrom="paragraph">
                  <wp:posOffset>9652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7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(4)         Alumno  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 xml:space="preserve">Parte Interesada      </w:t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176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6045</wp:posOffset>
                      </wp:positionV>
                      <wp:extent cx="19564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35pt" to="212.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No. de Control: (5)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140</wp:posOffset>
                      </wp:positionV>
                      <wp:extent cx="2270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pt" to="214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Carrera: (6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mestre: (7): ________</w:t>
              <w:tab/>
              <w:t>Grupo:(8)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rno:(9) ____________</w:t>
              <w:tab/>
              <w:t>Aula: (10) 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cedencia: (11)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9"/>
        <w:gridCol w:w="508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: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GERENCIA: (13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Fecha. _ (14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Respuesta: (15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6)</w:t>
        <w:tab/>
        <w:tab/>
        <w:tab/>
        <w:tab/>
        <w:tab/>
        <w:t xml:space="preserve">               </w:t>
        <w:tab/>
        <w:t xml:space="preserve">   Nombre y Firma  (17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8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alumno, un padre o tu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Marcar con una X si el quejoso es alumno y llenar los campos del 5 al 10. En caso de parte interesada deberá llenar el punto 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su número de control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á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á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toma la mayoría de sus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Lugar de procedencia (Ej. Área y/o departamento en la institución, empresa, padre de familia o tutor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área en particular, Incumplimiento del servicio educativo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Sugerencia propuest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la que se esta llenando el forma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 sección la llena el Subdirector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y firma del subdirector encargado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134" w:right="992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ORMATO PARA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QUEJAS Y/O SUGERENCI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CA-006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0:00Z</dcterms:created>
  <dc:creator>SEP</dc:creator>
  <dc:description/>
  <cp:keywords/>
  <dc:language>en-US</dc:language>
  <cp:lastModifiedBy>INGENIERIA EN  LOGISTICA 007</cp:lastModifiedBy>
  <cp:lastPrinted>2013-05-03T12:57:00Z</cp:lastPrinted>
  <dcterms:modified xsi:type="dcterms:W3CDTF">2022-05-16T17:50:00Z</dcterms:modified>
  <cp:revision>2</cp:revision>
  <dc:subject/>
  <dc:title/>
</cp:coreProperties>
</file>